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Arial" w:hAnsi="Arial" w:cs="Times New Roman" w:eastAsia="宋体"/>
          <w:b/>
          <w:bCs/>
          <w:kern w:val="2"/>
          <w:sz w:val="32"/>
          <w:szCs w:val="32"/>
          <w:lang w:val="en-US" w:eastAsia="zh-CN" w:bidi="ar-SA"/>
        </w:rPr>
        <w:t>法定代表人身份证明书</w:t>
      </w:r>
    </w:p>
    <w:p>
      <w:pPr>
        <w:pStyle w:val="TextBody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Arial" w:hAnsi="Arial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单位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单位地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系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的法定代表人。</w:t>
      </w:r>
    </w:p>
    <w:p>
      <w:pPr>
        <w:pStyle w:val="82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82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82"/>
        <w:spacing w:lineRule="auto" w:line="360"/>
        <w:ind w:left="0" w:firstLine="72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证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32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投标人（盖单位章）：</w:t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p>
      <w:pPr>
        <w:pStyle w:val="TextBody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Heading2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法定代表人授权委托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委托书声明：本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投标人单位名称）的法定代表人，现委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（身份证号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投标文件，签订合同和处理有关事宜，其法律后果由我方承担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授权委托人联系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：（盖单位章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：（签字或印章）</w:t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8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>3</w:t>
      </w:r>
    </w:p>
    <w:p>
      <w:pPr>
        <w:pStyle w:val="82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投 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南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盛和物业管理有限公司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8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的询价函文件，我单位将遵照《中华人民共和国招标投标法》等有关规定并根据工程询价文件的规定，经考察现场和研究询价文件后，愿以人民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元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投标报价，在合同规定的实施期内、按合同约定承担本次招标范围内的全部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我单位保证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质量达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0" w:firstLine="612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贵单位的询价函文件和投标文件将构成约束我们双方的合同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盖法人章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代理人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日期：     年    月    日</w:t>
      </w:r>
    </w:p>
    <w:p>
      <w:pPr>
        <w:pStyle w:val="82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报价清单</w:t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896"/>
        <w:gridCol w:w="1416"/>
        <w:gridCol w:w="1416"/>
        <w:gridCol w:w="1416"/>
        <w:gridCol w:w="1116"/>
      </w:tblGrid>
      <w:tr>
        <w:trPr>
          <w:trHeight w:val="578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苗木询价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30~35cm H60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0~25 H50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慕大草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方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费用包含税金、管理费、运输费等一切费用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82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next w:val="82"/>
    <w:pPr/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棍孖餹乄</cp:lastModifiedBy>
  <cp:lastPrinted>2023-04-23T10:56:00Z</cp:lastPrinted>
  <dcterms:modified xsi:type="dcterms:W3CDTF">2023-05-22T01:55:53Z</dcterms:modified>
  <cp:revision>5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DA8EC3DE45918A504425CD3A5F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