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盛和房地产股份有限公司材料设备品牌名录征集（第三、四批次）控制价汇总</w:t>
      </w:r>
    </w:p>
    <w:p>
      <w:pPr>
        <w:pStyle w:val="Normal"/>
        <w:numPr>
          <w:ilvl w:val="0"/>
          <w:numId w:val="1"/>
        </w:numPr>
        <w:rPr/>
      </w:pPr>
      <w:r>
        <w:rPr/>
        <w:t>室内灯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2"/>
        <w:gridCol w:w="1107"/>
        <w:gridCol w:w="1795"/>
        <w:gridCol w:w="1982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适用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清单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控制总价（元）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格、索恩、中山汤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A+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55880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下、西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607785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雄极光、欧普照明、西顿照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7737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佛山照明、阳光照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7737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视频监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66"/>
        <w:gridCol w:w="1100"/>
        <w:gridCol w:w="1789"/>
        <w:gridCol w:w="1928"/>
      </w:tblGrid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适用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清单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控制总价（元）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康威视、大华、宇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/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34862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地伟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34862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停车场管理系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51"/>
        <w:gridCol w:w="1100"/>
        <w:gridCol w:w="1789"/>
        <w:gridCol w:w="1928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适用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清单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控制总价（元）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捷顺、立方、科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779510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康威视、宇视、大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77951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壁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54"/>
        <w:gridCol w:w="1102"/>
        <w:gridCol w:w="1785"/>
        <w:gridCol w:w="1926"/>
      </w:tblGrid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适用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清单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控制总价（元）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雅、欣旺、锦盛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/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14812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韩利、紫荆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14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净水设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52"/>
        <w:gridCol w:w="1101"/>
        <w:gridCol w:w="1787"/>
        <w:gridCol w:w="1928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适用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清单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控制总价（元）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怡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75676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伊莱克斯、海德泰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特洁恩、威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/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11016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浴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52"/>
        <w:gridCol w:w="1102"/>
        <w:gridCol w:w="1787"/>
        <w:gridCol w:w="1926"/>
      </w:tblGrid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适用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清单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控制总价（元）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松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67184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普、奥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91152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胜名族、三雄极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91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5:00Z</dcterms:created>
  <dc:creator>admin</dc:creator>
  <dc:description/>
  <cp:keywords/>
  <dc:language>en-US</dc:language>
  <cp:lastModifiedBy>User</cp:lastModifiedBy>
  <cp:lastPrinted>2023-05-27T13:47:00Z</cp:lastPrinted>
  <dcterms:modified xsi:type="dcterms:W3CDTF">2023-06-02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1DB51CCE9494C83457C93E9B7E7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