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金鳌坊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号楼消防系统改造项目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补充通知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于金鳌坊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楼消防系统改造项目答疑的回复函（详见附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本补充通知与本项目招标文件不一致的，以本文件为准。本文件作为本项目招标文件的组成部分，对各投标人有约束作用。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南通九天文化旅游产业投资有限公司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28"/>
          <w:szCs w:val="28"/>
        </w:rPr>
        <w:t>金鳌坊</w:t>
      </w:r>
      <w:r>
        <w:rPr>
          <w:rFonts w:eastAsia="宋体" w:cs="宋体" w:ascii="宋体" w:hAnsi="宋体"/>
          <w:b/>
          <w:bCs w:val="false"/>
          <w:sz w:val="28"/>
          <w:szCs w:val="28"/>
        </w:rPr>
        <w:t>10</w:t>
      </w:r>
      <w:r>
        <w:rPr>
          <w:rFonts w:ascii="宋体" w:hAnsi="宋体" w:cs="宋体"/>
          <w:b/>
          <w:bCs w:val="false"/>
          <w:sz w:val="28"/>
          <w:szCs w:val="28"/>
        </w:rPr>
        <w:t>号楼消防系统改造项目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答疑的回复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问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本次新增配件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B1AP-XFZ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B1AP-XFZ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电源引自何处，线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WDZN-YJY22-4*70+1*3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清单未体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答：电缆引自室外，不在本次招标范围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问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集中控制电源主机、联网线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WDZN-RYSP-2*1.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清单未体现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答：引自消控室部分，不在本次招标范围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南通九天文化旅游产业投资有限公司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8:00Z</dcterms:created>
  <dc:creator>User</dc:creator>
  <dc:description/>
  <dc:language>en-US</dc:language>
  <cp:lastModifiedBy>YL</cp:lastModifiedBy>
  <dcterms:modified xsi:type="dcterms:W3CDTF">2023-10-31T01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688F2601A4BFCBCBB8554E8BDF3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